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-333375</wp:posOffset>
            </wp:positionV>
            <wp:extent cx="1261110" cy="10179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sienica Rosiel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-220 Jasienica Rosielna 2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/fax  (0-13)  430-60-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 P E C Y F I K A C J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ych warunków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Jasienica Rosiel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Brzoz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. Podkarpac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Ćwiąka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ienica Rosielna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YCH WARUNKÓW ZAMÓWI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sz w:val="24"/>
          <w:szCs w:val="24"/>
        </w:rPr>
        <w:t>GG.271.02.2011.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mówienia publiczneg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zwa oraz adres Zamawiając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: Gmina Jasienica Rosielna,  Adres zamawiającego: Jasienica Rosielna 240  kod miejscowość: 36-220 Jasienica Rosielna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13  430-60-3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13  430-60-3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861576360,  REGON 37044019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: www.jasienicarosielna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 urzad@jasienicarosielna.p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urzędowania: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ryb udzielenia zamówienia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stępowanie prowadzone jest zgodnie z przepisami ustawy z dnia 29 stycznia 2004 roku Prawo zamówień publicznych – tekst, opublikowany w Dz. U. z 2010r. Nr 113 poz. 759     a także wydane na podstawie niniejszej ustawy Rozporządzenia wykonawcze dotyczące przedmiotowego zamówienia publicznego, a zwłaszcz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Rozporządzenie Prezesa Rady Ministrów z dnia 30 grudnia 2009r. w sprawie rodzajów dokumentów, jakich może żądać zamawiający od wykonawcy oraz form, w jakich te dokumenty mogą być składane ( Dz. U. z 2009 r. Nr 226 poz. 1817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Rozporządzenie Prezesa Rady Ministrów z dnia 23 grudnia 2009 r. w sprawie średniego kursu złotego w stosunku do euro stanowiącego podstawę przeliczania wartości zamówień publicznych (Dz. U. z 2009 r. Nr 224 poz. 1796) 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Rozporządzenie Prezesa Rady Ministrów z dnia 23 grudnia 2009 r. w sprawie kwot wartości zamówień oraz konkursów, od których uzależniony jest obowiązek przekazywania ogłoszeń Urzędowi Oficjalnych Publikacji Wspólnot Europejskich. (Dz. U. z 2009 r. Nr 224 poz. 1795)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ostępowanie prowadzone jest w trybie przetargu nieograniczonego o wartości szacunkowej poniżej progów ustalonych na podstawie art. 11 ust. 8 Prawa zamówień publiczn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stawa prawna wyboru trybu udzielenia zamówienia publicznego: art. 10 ust. 1 oraz art. 39-46 Prawa  zamówień publicznych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 zakresie nieuregulowanym w niniejszej specyfikacji istotnych warunków zamówienia , zastosowanie mają przepisy ustawy Prawo zamówień publ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Opis przedmiotu zamów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</w:rPr>
        <w:t xml:space="preserve">Przedmiotem zamówienia jest :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kres  robót  obejmuje: 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demontaż boazerii an ścianach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zamurowanie otworów, przebicia ścian i wykonanie nowych ścianek działowych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zamontowanie nowej stolarki drzwiowej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</w:rPr>
        <w:t>wykonanie nowych przewodów wentylacyjnych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zbędnej przebudowy elektrycznej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zupełnienie tynków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upełnienie cokołów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boty malarsk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mawiający  nie  dopuszcza  możliwości składania ofert częściowych.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  <w:t>3. Zamawiający  nie  dopuszcza   możliwości składania ofert wariant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lny Słownik Zamówień (kod CPV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PV -  45000000-7  Roboty budowlane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 Termin realizacji zamówieni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należy wykonać w terminie do dnia </w:t>
      </w:r>
      <w:r>
        <w:rPr>
          <w:rFonts w:cs="Times New Roman" w:ascii="Times New Roman" w:hAnsi="Times New Roman"/>
          <w:b/>
          <w:sz w:val="24"/>
          <w:szCs w:val="24"/>
        </w:rPr>
        <w:t>21.11.2011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Warunki udziału w postępowaniu oraz opis sposobu dokonywania oceny spełniania tych warunków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1 .przedstawią  wypełniony formularz ofertowy na podstawie załącznika  nr 1 do SIWZ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zedstawią  wypełniony formularz  kosztorysu ofertowego załącznik  nr 5 do SIW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kceptują  przedstawiony  projekt  umowy na  roboty budowlane załącznik  nr 4 do SIW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elą  minimum  36 miesięcznego  okresu   gwarancji  na  wykonywany  przedmiot  zamówi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świadczenie właściwego Urzędu Skarbowego oraz Zakładu Ubezpieczeń Społecznych o nie zaleganiu z opłatami w uiszczeniu podatków, lub uzyskali przewidziane prawem zwolnienie, odroczenie lub rozłożenie na raty zaległych płatności lub wstrzymania w całości wykonania decyzji właściwego organ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podlegają wykluczeniu z postępowania na podstawie z art. 24 ust. 1 i 2 załącznik nr 3 do SIWZ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iegać się o udzielenie zamówienia  zgodnie z art. 22 ust 1 pzp. załącznik nr 2 do SIWZ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(art. 23 Pzp), Wykonawcy muszą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ustanowić pełnomocnika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) każdy z Wykonawców oddzielnie musi udokumentować, że nie podlega wykluczeniu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  art. 24 Pz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spełnienia tych warunków będzie dokonana poprzez sprawdzenie przez Zamawiającego  wszystkich  dokumentów  przedstawionych  przez  Oferenta w ofercie.</w:t>
      </w:r>
    </w:p>
    <w:p>
      <w:pPr>
        <w:pStyle w:val="Tekstpodstawowy31"/>
        <w:rPr>
          <w:sz w:val="24"/>
        </w:rPr>
      </w:pPr>
      <w:r>
        <w:rPr>
          <w:sz w:val="24"/>
        </w:rPr>
        <w:t>3. Ocena spełniania w/w warunków dokonana zostanie zgodnie z formułą „spełnia — nie spełnia”, w oparciu o informacje zawarte w dokumentach i oświadczeniach.</w:t>
      </w:r>
    </w:p>
    <w:p>
      <w:pPr>
        <w:pStyle w:val="Tekstpodstawowy31"/>
        <w:rPr>
          <w:sz w:val="24"/>
        </w:rPr>
      </w:pPr>
      <w:r>
        <w:rPr>
          <w:sz w:val="24"/>
        </w:rPr>
        <w:t xml:space="preserve">4. Z treści załączonych dokumentów musi wynikać jednoznacznie, iż w/w warunki Wykonawca spełnił. </w:t>
      </w:r>
    </w:p>
    <w:p>
      <w:pPr>
        <w:pStyle w:val="Tekstpodstawowy31"/>
        <w:rPr/>
      </w:pPr>
      <w:r>
        <w:rPr>
          <w:sz w:val="24"/>
        </w:rPr>
        <w:t>5. Nie spełnienie chociażby jednego z w/w warunków skutkować będzie wykluczeniem wykonawcy z postępowania a ofertę uznaje się za odrzuconą.</w:t>
      </w:r>
    </w:p>
    <w:p>
      <w:pPr>
        <w:pStyle w:val="Tekstpodstawowy31"/>
        <w:rPr/>
      </w:pPr>
      <w:r>
        <w:rPr>
          <w:sz w:val="24"/>
        </w:rPr>
        <w:t>6. Wykonawca ma prawo złożyć tylko jedną ofertę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.  Wykaz oświadczeń, dokumentów, jakie mają dostarczyć wykonawcy w celu potwierdzenia spełniania warunków udziału w postępowa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 .przedstawią  wypełniony formularz ofertowy na podstawie załącznika  nr 1 do SIWZ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zedstawią  wypełniony formularz  kosztorysu ofertowego załącznik  nr 5 do SIWZ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kceptują  przedstawiony  projekt  umowy na  roboty budowlane załącznik  nr 4 do SIWZ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elą  minimum  36 miesięcznego  okresu   gwarancji  na  wykonywany  przedmiot  zamówie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świadczenie właściwego Urzędu Skarbowego oraz Zakładu Ubezpieczeń Społecznych o nie zaleganiu z opłatami w uiszczeniu podatków, lub uzyskali przewidziane prawem zwolnienie, odroczenie lub rozłożenie na raty zaległych płatności lub wstrzymania w całości wykonania decyzji właściwego organu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ie podlegają wykluczeniu z postępowania na podstawie z art. 24 ust. 1 i 2 załącznik nr 3 do SIWZ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iegać się o udzielenie zamówienia  zgodnie z art. 22 ust 1 pzp. załącznik nr 2 do SIW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Pełnomocnictwo (jeżeli jest konieczne) powinno być przedstawione 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 (Pełnomocnictwo nie jest wymagane jeżeli podpisujący jest lub są właścicielami firmy lub jeżeli są oni wymienieni z imienia i nazwiska w odnośnym dokumenc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yjnym) i winno być sporządzone w oparciu o przepisy Kodeksu Cywil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W przypadku wspólnego ubiegania się o udzielenie zamówienia (art. 23 Pzp), każdy z Wykonawców oddzielnie musi złożyć dokumenty, których  Zamawiający żąda w świetle art.24 ust.1 ustawy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wyżej dokumenty mogą być złożone w formie oryginałów lub kserokopii potwierdzonych  za zgodność przez osobę/osoby uprawnione do podpisania oferty z dopiskiem: </w:t>
      </w:r>
      <w:r>
        <w:rPr>
          <w:rFonts w:cs="Times New Roman" w:ascii="Times New Roman" w:hAnsi="Times New Roman"/>
          <w:b/>
          <w:i/>
          <w:sz w:val="24"/>
          <w:szCs w:val="24"/>
        </w:rPr>
        <w:t>„za zgodność z oryginałem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Zamawiający wezwie Wykonawców, którzy w określonym terminie nie złożyli oświadczeń i dokumentów potwierdzających spełnianie warunków udziału w postępowaniu lub którzy złożyli dokumenty zawierające błędy, do ich uzupełnienia w wyznaczonym terminie chyba, że mimo ich złożenia oferta Wykonawcy podlega odrzuceniu albo  konieczne byłoby unieważnienie postępow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mawiający wzywa także, w wyznaczonym przez siebie terminie do złożenia wyjaśnień dotyczących oświadczeń i dokumentów, o których mowa w art. 25 ust. 1 Pzp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cena spełniania w/w warunków dokonana zostanie zgodnie z formułą „spełnia — nie spełnia”, w oparciu o informacje zawarte w dokumentach i oświadczeniach. Z treści załączonych dokumentów musi wynikać jednoznacznie, iż w/w warunki Wykonawca spełni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by jednego z warunków skutkować będzie wykluczeniem Wykonawcy z postępowania a ofertę uznaje się za odrzucon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Wykonawca mający siedzibę lub miejsce zamieszkania poza terytorium Rzeczypospolitej Polskiej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nawców będących Podmiotami Zagranicznymi obowiązuje załączenie dokumentów zgodnych z § 4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awca zamieszkały poza terytorium Rzeczypospolitej Polskiej przedkład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wystawiony w kraju, w którym ma siedzibę lub miejsce zamieszkania, potwierdzający, że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otwarto jego likwidacji ani nie ogłoszono upadłości - wystawiony nie wcześniej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niż 6 miesięcy przed upływem terminu składania ofert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zalega z uiszczaniem podatków, opłat składek na ubezpieczenie społeczne i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zdrowotne albo że uzyskał przewidziane prawem zwolnienie, odroczenie lub rozłożenie na raty zaległych płatności lub wstrzymanie w całości wykonania decyzji właściwego organu – wystawiony nie wcześniej niż 3 miesiące przed upływem terminu składania ofert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orzeczono wobec niego zakazu ubiegania się o zamówienie – wystawiony nie</w:t>
      </w:r>
      <w:r>
        <w:rPr>
          <w:rFonts w:eastAsia="Times New Roman"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 xml:space="preserve"> wcześniej niż 6 miesięcy przed upływem terminu składanie ofert.</w:t>
      </w:r>
    </w:p>
    <w:p>
      <w:pPr>
        <w:pStyle w:val="TextBody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kraju pochodzenia osoby lub w kraju, w którym wykonawca ma siedzibę lub miejsce zamieszkania, nie wydaje się dokumentów wskazanych w powyższych punktach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powyższych punktach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III. Sposób przygotowania oferty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 należy przygotować w sposób następujący ;</w:t>
      </w:r>
    </w:p>
    <w:p>
      <w:pPr>
        <w:pStyle w:val="Normal"/>
        <w:spacing w:lineRule="auto" w:line="252" w:before="0" w:after="0"/>
        <w:ind w:left="4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ę należy złożyć w dwóch kopertach.</w:t>
      </w:r>
    </w:p>
    <w:p>
      <w:pPr>
        <w:pStyle w:val="Normal"/>
        <w:spacing w:lineRule="auto" w:line="252" w:before="0" w:after="0"/>
        <w:ind w:left="440" w:right="2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ierwsza</w:t>
      </w:r>
      <w:r>
        <w:rPr>
          <w:rFonts w:cs="Times New Roman" w:ascii="Times New Roman" w:hAnsi="Times New Roman"/>
          <w:sz w:val="24"/>
          <w:szCs w:val="24"/>
        </w:rPr>
        <w:t xml:space="preserve"> koperta  opisana hasłem </w:t>
      </w:r>
    </w:p>
    <w:p>
      <w:pPr>
        <w:pStyle w:val="Normal"/>
        <w:spacing w:lineRule="auto" w:line="252" w:before="0" w:after="0"/>
        <w:ind w:left="4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otwierać przed 14.10.2011r. 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druga </w:t>
      </w:r>
      <w:r>
        <w:rPr>
          <w:rFonts w:cs="Times New Roman" w:ascii="Times New Roman" w:hAnsi="Times New Roman"/>
          <w:bCs/>
          <w:sz w:val="24"/>
          <w:szCs w:val="24"/>
        </w:rPr>
        <w:t xml:space="preserve">koperta z dokładnym adresem usługodawc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wszystkie dokumenty oferty powinny być złożone w koperci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koperta powinna być zamknięta i zabezpieczona przed otwarciem bez uszkodzenia, gwarantując zachowanie poufności jej treści do terminu otwarcia ofert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oferta musi być napisana w języku polskim, pismem czytel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kumenty sporządzone przez oferenta powinny być podpisane przez osobę  uprawnioną do reprezentowania firmy w obrocie gospodarcz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jeżeli oferta i załączniki zostaną podpisane przez upoważnionego przedstawiciela,            należy dołączyć właściwe umocowanie praw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oferta winna zawierać wszystkie wymagane dokumenty, oświadczenia i załączniki, o            których mowa w treści specyfikacj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poprawki powinny być naniesione czytelnie oraz podpisane przez osobę     podpisującą ofertę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) zaleca się aby wszystkie strony oferty były spięte w sposób trwały i ponumerowane,</w:t>
      </w:r>
    </w:p>
    <w:p>
      <w:pPr>
        <w:pStyle w:val="Normal"/>
        <w:spacing w:lineRule="auto" w:line="252" w:before="0" w:after="0"/>
        <w:ind w:lef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) oferent ponosi wszelkie koszty związane z przygotowaniem oferty niezależnie od  wyniku postępowania,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każdy oferent przedłoży tylko jedną ofertę, oferent który złoży więcej niż jedną ofertę              zostanie wykluczony z postępowania,</w:t>
      </w:r>
    </w:p>
    <w:p>
      <w:pPr>
        <w:pStyle w:val="Normal"/>
        <w:spacing w:lineRule="auto" w:line="252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) dokumenty w ofercie powinny być ułożone tak, aby dokumenty utajnione złożone były              w oddzielnej części oferty lub na końcu oferty oraz oznaczone klauzulą :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„Informacje stanowiące tajemnicę przedsiębiorstwa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right="57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zamówienie /oferta wspólna/: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ponoszą solidarną odpowiedzialność za niewykonanie lub nienależyte wykonanie zobowiązania, 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spacing w:lineRule="auto" w:line="252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Opis sposobu obliczania ce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ofercie winna być wyliczona w złotych polski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 przedmiotu  zamówienia,  powinna  być wyliczona   z   określonych  w  kosztorysie  ofertowym, cen  jednostkowych   i  wartości   poszczególnych   asortymentów  robót 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zamówienia  powinna  być podana  oddzielnie;  jako  wartość  netto,  wartość brutto      i  wartość podatku VAT –  za całość przedmiotu  zamówienia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Cenę oferty należy wyrazić na formularzu ofertowym – </w:t>
      </w:r>
      <w:r>
        <w:rPr>
          <w:b/>
          <w:i/>
        </w:rPr>
        <w:t>Załącznik Nr 1</w:t>
      </w:r>
      <w:r>
        <w:rPr/>
        <w:t>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X. Informacje dotyczące walut obcych, w jakich mogą być prowadzon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ozliczenia między Zamawiającym a 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możliwości prowadzenia rozliczeń w walutach ob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pomiędzy Wykonawcą a Zamawiającym będą dokonywane w złotych polskich PL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 Opis kryteriów i sposobu dokonania oceny ofert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O wyborze oferty najkorzystniejszej decydować będzie kryterium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– waga kryterium =  100 %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um „cena oferty” </w:t>
      </w:r>
      <w:r>
        <w:rPr>
          <w:rFonts w:cs="Times New Roman" w:ascii="Times New Roman" w:hAnsi="Times New Roman"/>
          <w:sz w:val="24"/>
          <w:szCs w:val="24"/>
        </w:rPr>
        <w:t>-  całkowity koszt wykonania adaptacj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cena punktowa dotyczyć będzie wyłącznie ofert nie podlegających odrzuceniu oraz złożonych przez Wykonawców spełniających warunki udziału w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posób określenia punktacji oferty jest następu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tego kryterium najwyższą liczbę punktów; 100 pkt otrzyma oferta o najniższej cenie. Pozostałe oferty otrzymają proporcjonalnie mniej punktów. Ilość punktów zostanie wyliczona w/g następującego wzor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pkt =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x Wp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dzie: </w:t>
        <w:tab/>
        <w:t>Cn – cena oferty najtańszej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b – cena oferty badanej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Wp – waga punktowa kryterium- 100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za najkorzystniejszą uznaje się ofertę, która uzyskała największą ilość punktów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ksymalna ilość możliwych do uzyskania punktów:  </w:t>
      </w:r>
      <w:r>
        <w:rPr>
          <w:rFonts w:cs="Times New Roman" w:ascii="Times New Roman" w:hAnsi="Times New Roman"/>
          <w:b/>
          <w:sz w:val="24"/>
          <w:szCs w:val="24"/>
        </w:rPr>
        <w:t>= 100 pkt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 zamówienia  zostanie  powierzona  Wykonawcy,  który  uzyska najwyższą  ilość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Zamawiający w toku dokonywania oceny złożonych ofert może żądać udzielenia przez oferentów wyjaśnień dotyczących treści złożonych ofert zgodnie z art. 87 ustawy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oku dokonywania badania i oceny złożonych ofert Zamawiający może żądać udzielenia przez Wykonawców dodatkowych wyjaśnień dotyczących treści złożonych przez nich ofert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poprawi w ofercie oczywiste omyłki pisarskie, oczywiste omyłki rachunkowe oraz inne zgodnie z treścią art. 87 ust. 2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Termin związania ofertą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Oferent zostaje związany ofertą przez okres </w:t>
      </w:r>
      <w:r>
        <w:rPr>
          <w:b/>
          <w:bCs/>
          <w:sz w:val="24"/>
        </w:rPr>
        <w:t>30 dni</w:t>
      </w:r>
      <w:r>
        <w:rPr>
          <w:sz w:val="24"/>
        </w:rPr>
        <w:t xml:space="preserve">. </w:t>
      </w:r>
    </w:p>
    <w:p>
      <w:pPr>
        <w:pStyle w:val="Tekstpodstawowy21"/>
        <w:tabs>
          <w:tab w:val="clear" w:pos="708"/>
          <w:tab w:val="left" w:pos="756" w:leader="none"/>
        </w:tabs>
        <w:ind w:left="12" w:hanging="0"/>
        <w:jc w:val="both"/>
        <w:rPr/>
      </w:pPr>
      <w:r>
        <w:rPr>
          <w:b/>
          <w:sz w:val="24"/>
        </w:rPr>
        <w:t>2.</w:t>
      </w:r>
      <w:r>
        <w:rPr>
          <w:color w:val="000000"/>
          <w:sz w:val="24"/>
        </w:rPr>
        <w:t xml:space="preserve"> Bieg terminu związania ofertą rozpoczyna się wraz z upływem terminu składania ofert.</w:t>
      </w:r>
    </w:p>
    <w:p>
      <w:pPr>
        <w:pStyle w:val="Tekstpodstawowy21"/>
        <w:tabs>
          <w:tab w:val="clear" w:pos="708"/>
          <w:tab w:val="left" w:pos="2880" w:leader="none"/>
        </w:tabs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XIII.  Wadiu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ni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wymaga wniesienia wadiu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XIV. Miejsce i termin składania ofert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y należy składać </w:t>
      </w:r>
      <w:r>
        <w:rPr>
          <w:rFonts w:cs="Times New Roman" w:ascii="Times New Roman" w:hAnsi="Times New Roman"/>
          <w:b/>
          <w:sz w:val="24"/>
          <w:szCs w:val="24"/>
        </w:rPr>
        <w:t>do dnia 14.10.2011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Urząd Gminy Jasienica Rosielna  pokój nr 13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ykonawca może, przed upływem terminu do składania ofert, zmienić lub wycofać ofertę. Zmiana, jak i wycofanie oferty, wymagają zachowania formy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ferty otrzymane po wymienionym wyżej terminie zostaną zwrócone Wykonawcom niezwłocznie bez otwier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. Tryb otwarcia ofer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wne otwarcie ofert nastąpi w siedzibie Urzędu Gminy Jasienica Rosielna 240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nia 14.10. 2011 roku 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pokój nr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będą otwierane przez Komisję powołaną przez Wójta Gminy Jasienica Rosieln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warciu ofert Zamawiający podaje nazwę i siedzibę Wykonawcy, którego oferta jest otwierana oraz informacje o c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będzie obecny przy otwieraniu ofert może wystąpić do Zamawiającego z pisemnym wnioskiem o przesłanie informacji ogłoszonych  w trakcie otwarcia ofert. Zamawiający prześle niezwłocznie Wykonawcy te informac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Informacja o sposobie porozumiewania się zamawiającego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mi oraz przekazywania oświadczeń lub dokumentów, a także wskazanie osób uprawnionych do porozumiewania się z wykonawc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sady i formy przekazywania oświadczeń, wniosków i inny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Wszelkie oświadczenia, wnioski, zawiadomienia oraz informacje Zamawiający i Wykonawcy przekazują </w:t>
      </w:r>
      <w:r>
        <w:rPr>
          <w:rFonts w:cs="Times New Roman" w:ascii="Times New Roman" w:hAnsi="Times New Roman"/>
          <w:b/>
          <w:sz w:val="24"/>
          <w:szCs w:val="24"/>
        </w:rPr>
        <w:t>faksem lub drogą elektroniczną,</w:t>
      </w:r>
      <w:r>
        <w:rPr>
          <w:rFonts w:cs="Times New Roman" w:ascii="Times New Roman" w:hAnsi="Times New Roman"/>
          <w:sz w:val="24"/>
          <w:szCs w:val="24"/>
        </w:rPr>
        <w:t xml:space="preserve"> pytania muszą być skierowane na nr faksu lub adres poczty elektronicznej zamawiającego podany w pkt. I niniejszej specyfikacji istotnych warunków zamówienia. Każda ze stron na żądanie drugiej niezwłocznie potwierdza fakt ich otrzym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Zamawiający dopuszcza porozumiewanie się za pomocą formy pisemnej na adres podany w pkt. I niniejszej specyfikacji istotnych warunków 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Osobą ze strony zamawiającego upoważnioną do kontaktowania się z wykonawcami w sprawach przedmiotu zamówienia jest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mut Mieczysław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13 430 60 33 w.44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13  430 60 33 w. 48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godz. pomiędzy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a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 Zamawiający udzieli niezwłocznie odpowiedzi wszystkim wykonawcom, którzy pobrali SIWZ oraz zamieści na stronie internetowej bez ujawniania źródła zapytania</w:t>
      </w:r>
    </w:p>
    <w:p>
      <w:pPr>
        <w:pStyle w:val="Normal"/>
        <w:tabs>
          <w:tab w:val="clear" w:pos="708"/>
          <w:tab w:val="left" w:pos="21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Jeżeli wniosek o wyjaśnienie treści specyfikacji istotnych warunków zamówienia wpłynął po upływie terminu składania wniosku, o którym mowa w pkt. 3 lub dotyczy udzielonych wyjaśnień, zamawiający może udzielić wyjaśnień albo pozostawić wniosek bez rozpatr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bezpieczenie należytego wykonania umowy</w:t>
      </w:r>
    </w:p>
    <w:p>
      <w:pPr>
        <w:pStyle w:val="Normal"/>
        <w:widowControl w:val="false"/>
        <w:autoSpaceDE w:val="false"/>
        <w:spacing w:before="0" w:after="0"/>
        <w:ind w:left="12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nie przewiduje wniesienie zabezpieczenia należytego wykonania umowy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 Wykonawcy, którego oferta zostanie uznana jako najkorzystniejsza</w:t>
      </w:r>
    </w:p>
    <w:p>
      <w:pPr>
        <w:pStyle w:val="Normal"/>
        <w:widowControl w:val="false"/>
        <w:autoSpaceDE w:val="false"/>
        <w:spacing w:before="0" w:after="0"/>
        <w:ind w:left="12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Domylnie"/>
        <w:widowControl/>
        <w:jc w:val="both"/>
        <w:rPr/>
      </w:pPr>
      <w:r>
        <w:rPr>
          <w:b/>
          <w:color w:val="000000"/>
        </w:rPr>
        <w:t xml:space="preserve">XVIII. </w:t>
      </w:r>
      <w:r>
        <w:rPr>
          <w:b/>
          <w:bCs/>
          <w:color w:val="000000"/>
          <w:lang w:eastAsia="pl-PL"/>
        </w:rPr>
        <w:t>Informacje o formalno</w:t>
      </w:r>
      <w:r>
        <w:rPr>
          <w:rFonts w:eastAsia="TimesNewRoman,Bold;Arial Unicode MS"/>
          <w:b/>
          <w:bCs/>
          <w:color w:val="000000"/>
          <w:lang w:eastAsia="pl-PL"/>
        </w:rPr>
        <w:t>ś</w:t>
      </w:r>
      <w:r>
        <w:rPr>
          <w:b/>
          <w:bCs/>
          <w:color w:val="000000"/>
          <w:lang w:eastAsia="pl-PL"/>
        </w:rPr>
        <w:t>ciach, jakie powinny zosta</w:t>
      </w:r>
      <w:r>
        <w:rPr>
          <w:rFonts w:eastAsia="TimesNewRoman,Bold;Arial Unicode MS"/>
          <w:b/>
          <w:bCs/>
          <w:color w:val="000000"/>
          <w:lang w:eastAsia="pl-PL"/>
        </w:rPr>
        <w:t xml:space="preserve">ć </w:t>
      </w:r>
      <w:r>
        <w:rPr>
          <w:b/>
          <w:bCs/>
          <w:color w:val="000000"/>
          <w:lang w:eastAsia="pl-PL"/>
        </w:rPr>
        <w:t xml:space="preserve">dopełnione po </w:t>
      </w:r>
      <w:r>
        <w:rPr>
          <w:b/>
          <w:bCs/>
        </w:rPr>
        <w:t xml:space="preserve"> wyborze oferty w celu zawarcia um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O wyborze oferty najkorzystniejszej Zamawiający powiadomi pisemnie Wykonawców, którzy złożyli oferty podając nazwę (firmę) i adres Wykonawcy, którego ofertę wybrano wraz z uzasadnieniem jej wyboru, a także nazwy (firmy)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, którego ofertę wybrano, zobowiązany będzie w terminie określonym przez Zamawiającego do przygotowania umowy w sprawie udzielenia zamówienia publicznego i harmonogram spłaty kredytu, uwzględniającej postanowienia określone w niniejszej specyfikacji oraz przedłożenia jej Zamawiającemu do zatwierdze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Wykonawca, którego ofertę wybrano, uchylał się będzie od zawarcia umowy w sprawie zamówienia publicznego, Zamawiający wybierze ofertę najkorzystniejszą spośród pozostałych ofert, bez przeprowadzania ich ponownej oceny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XIX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Środki ochrony praw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ce wykonawcom, a także innym osobom jeżeli ich interes prawny w uzyskaniu zamówienia  doznał lub może doznać uszczerbku w  wyniku naruszenia przez zamawiającego przepisów ustawy przewidziane są  w Dziale VI ustawy Prawo zamówień publicznych.</w:t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XX. Zasady udostępniania dokumentów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>Oferenci mają prawo do wglądu do treści protokołu oraz ofert w trakcie prowadzonego postępowania z wyjątkiem dokumentów stanowiących załączniki do protokołu - jawne po zakończeniu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tanowiące tajemnicę przedsiębiorstwa zgodnie z przepisami o zwalczaniu nieuczciwej konkurencji oraz dokumenty zastrzeżone przez oferenta nie będą udostępniane do wgl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XXI. Załączniki</w:t>
      </w:r>
    </w:p>
    <w:p>
      <w:pPr>
        <w:pStyle w:val="Footer"/>
        <w:tabs>
          <w:tab w:val="clear" w:pos="708"/>
          <w:tab w:val="left" w:pos="3960" w:leader="none"/>
        </w:tabs>
        <w:jc w:val="both"/>
        <w:rPr/>
      </w:pPr>
      <w:r>
        <w:rPr/>
        <w:t>1. Formularz ofertowy - zał. Nr 1</w:t>
      </w:r>
    </w:p>
    <w:p>
      <w:pPr>
        <w:pStyle w:val="Footer"/>
        <w:tabs>
          <w:tab w:val="clear" w:pos="708"/>
          <w:tab w:val="left" w:pos="3960" w:leader="none"/>
        </w:tabs>
        <w:rPr/>
      </w:pPr>
      <w:r>
        <w:rPr/>
        <w:t>2. Oświadczenie o spełnieniu warunków udziału w postępowaniu art. 22 ust.1    – zał. Nr 2</w:t>
      </w:r>
    </w:p>
    <w:p>
      <w:pPr>
        <w:pStyle w:val="Footer"/>
        <w:tabs>
          <w:tab w:val="clear" w:pos="708"/>
          <w:tab w:val="left" w:pos="3960" w:leader="none"/>
        </w:tabs>
        <w:rPr/>
      </w:pPr>
      <w:r>
        <w:rPr/>
        <w:t xml:space="preserve">3. Oświadczenie </w:t>
      </w:r>
      <w:r>
        <w:rPr>
          <w:rFonts w:eastAsia="Arial,Bold;Arial Unicode MS"/>
          <w:bCs/>
          <w:lang w:eastAsia="pl-PL"/>
        </w:rPr>
        <w:t>o braku podstaw do wykluczenia z postępowania  art. 24  –zał. Nr 3</w:t>
      </w:r>
    </w:p>
    <w:p>
      <w:pPr>
        <w:pStyle w:val="Standard"/>
        <w:rPr/>
      </w:pPr>
      <w:r>
        <w:rPr>
          <w:bCs/>
        </w:rPr>
        <w:t xml:space="preserve">4. Projekt  umowy    - </w:t>
      </w:r>
      <w:r>
        <w:rPr>
          <w:rFonts w:eastAsia="Arial,Bold;Arial Unicode MS"/>
          <w:bCs/>
        </w:rPr>
        <w:t>zał. Nr 4</w:t>
      </w:r>
    </w:p>
    <w:p>
      <w:pPr>
        <w:pStyle w:val="Standard"/>
        <w:rPr>
          <w:rFonts w:eastAsia="Arial,Bold;Arial Unicode MS"/>
          <w:bCs/>
        </w:rPr>
      </w:pPr>
      <w:r>
        <w:rPr>
          <w:rFonts w:eastAsia="Arial,Bold;Arial Unicode MS"/>
          <w:bCs/>
        </w:rPr>
        <w:t xml:space="preserve">5. </w:t>
      </w:r>
      <w:r>
        <w:rPr/>
        <w:t xml:space="preserve">Formularz  kosztorysu ofertowego   - zał.  nr 5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Arial,Bold;Arial Unicode MS" w:cs="Times New Roman"/>
          <w:bCs/>
          <w:sz w:val="24"/>
          <w:szCs w:val="24"/>
        </w:rPr>
      </w:pPr>
      <w:r>
        <w:rPr>
          <w:rFonts w:eastAsia="Arial,Bold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Ćwiąkała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………………………………………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Zał. Nr 1</w:t>
      </w:r>
    </w:p>
    <w:p>
      <w:pPr>
        <w:pStyle w:val="Heading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 F E R T A      P R Z E T A R G O W 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Nazwa i adres Wykonawcy      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1. W  związku   z  ogłoszonym przez </w:t>
      </w:r>
      <w:r>
        <w:rPr>
          <w:rFonts w:cs="Times New Roman" w:ascii="Times New Roman" w:hAnsi="Times New Roman"/>
          <w:b/>
        </w:rPr>
        <w:t xml:space="preserve">Gminę Jasienica Rosielna </w:t>
      </w:r>
      <w:r>
        <w:rPr>
          <w:rFonts w:cs="Times New Roman" w:ascii="Times New Roman" w:hAnsi="Times New Roman"/>
        </w:rPr>
        <w:t xml:space="preserve">w  dniu  ............................   przetargiem   nieograniczonym, opublikowanym   na  stronie 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Urzędu</w:t>
        </w:r>
      </w:hyperlink>
      <w:r>
        <w:rPr>
          <w:rFonts w:cs="Times New Roman" w:ascii="Times New Roman" w:hAnsi="Times New Roman"/>
        </w:rPr>
        <w:t xml:space="preserve"> Gminy, w Biuletynie Zamówień Publicznych,  oraz  w  siedzibie  Zamawiającego, oferuje wykonanie: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pacing w:lineRule="auto" w:line="24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zakresie  objętym  w  przedmiarze  robót  i  kosztorysie  ofertowym    za  następującą łączną kwotę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:  ................................ zł   słownie: .........................................................................................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 .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utto:...................................... zł słownie: ........................................................................................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terminie  do  dnia      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ykonawca  udziela ................ miesięcy okresu  gwarancji  jakości na wykonane  roboty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Termin   płatności  wynosił  będzie  ..............  dni   od  dnia  przedłożenia  faktury. Podstawą do  wystawienia  faktury  przez  Wykonawcę  będzie  podpisany  protokół  odbioru  końcowego  robó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świadczamy,  że zapoznaliśmy się z przedmiotem zamówienia  i spełniamy  wszystkie wymagania  zawarte  w Specyfikacji    Istotnych Warunków Zamówienia,  projekcie   umowy  i nie  wnosimy do nich zastrzeż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uważamy się za związanych z niniejszą ofertą  na  czas  wskazany  w  Specyfikacji  Istotnych Warunków Zamówienia   tj.  przez  okres  30 dni  od  terminu   składania 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  Oświadczamy, że po wybraniu  naszej oferty  jako  najkorzystniejszej   zobowiązujemy  się  do  zawarcia  umowy i wykonania  przedmiotu  zamówienia  zgodnie  z terminem  określonym  w  SIWZ  oraz  zapewniamy  wykonanie  w/w  usług  przy  użyciu  własnego  sprzęt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Załącznikami do niniejszej oferty s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zał. Nr .......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zał. Nr .......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zał. Nr 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sz w:val="22"/>
        </w:rPr>
      </w:pPr>
      <w:r>
        <w:rPr>
          <w:sz w:val="22"/>
        </w:rPr>
        <w:t>................................, dnia. 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 xml:space="preserve">              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18"/>
        </w:rPr>
        <w:t>Pieczęć i podpis(y)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right"/>
        <w:rPr>
          <w:i/>
          <w:i/>
        </w:rPr>
      </w:pPr>
      <w:r>
        <w:rPr>
          <w:b w:val="false"/>
          <w:i/>
        </w:rPr>
        <w:t>Za</w:t>
      </w:r>
      <w:r>
        <w:rPr>
          <w:i/>
        </w:rPr>
        <w:t>ł. Nr 2</w:t>
      </w:r>
    </w:p>
    <w:p>
      <w:pPr>
        <w:pStyle w:val="Heading6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sz w:val="24"/>
          <w:szCs w:val="24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</w:rPr>
        <w:t>o spełnieniu warunków udziału w postępowaniu</w:t>
      </w:r>
    </w:p>
    <w:p>
      <w:pPr>
        <w:pStyle w:val="Tekstpodstawowy21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</w:rPr>
      </w:pPr>
      <w:r>
        <w:rPr>
          <w:rFonts w:eastAsia="Arial,Bold;Arial Unicode MS" w:cs="Times New Roman"/>
          <w:b/>
          <w:bCs/>
          <w:sz w:val="24"/>
          <w:szCs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</w:rPr>
        <w:t>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 Nr faxu: 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ując jako uczestnik postępowania o udzielenie zamówienia publicznego, dopełniając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art. 22 ust. 1  ustawy oświadczamy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osiadamy uprawnienia do wykonywania określonej działalności lub czynności, </w:t>
        <w:br/>
        <w:t xml:space="preserve">    jeżeli  przepisy prawa nakładają obowiązek posiadania takich uprawnień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osiadamy niezbędną wiedzę i doświadczeni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dysponujemy odpowiednim potencjałem technicznym  oraz osobami zdolnymi do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a zamówienia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znajdujemy się w sytuacji ekonomicznej i finansowej zapewniającej wykonan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mówienia;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………………….,dnia………......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/Podpis i pieczęć imienna 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5535" w:hanging="0"/>
        <w:jc w:val="both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. Nr 3</w:t>
      </w:r>
    </w:p>
    <w:p>
      <w:pPr>
        <w:pStyle w:val="Heading6"/>
        <w:keepNext w:val="true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sz w:val="24"/>
          <w:szCs w:val="24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</w:rPr>
        <w:t>o braku podstaw do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eastAsia="en-US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podstawowy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biegając się o udzielenie zamówienia publicznego, w postępowaniu przetargowym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 Nr faxu: 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stosunku do Firmy, którą reprezentujemy brak jest podstaw do wykluczenia z powodu niespełnienia warunków, o których mowa w art. 24 ust. 1,2 Prawo zamówień publiczn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4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wyklucza się:</w:t>
      </w:r>
    </w:p>
    <w:p>
      <w:pPr>
        <w:pStyle w:val="Akapitzlist1"/>
        <w:numPr>
          <w:ilvl w:val="0"/>
          <w:numId w:val="15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a) </w:t>
      </w:r>
      <w:r>
        <w:rPr>
          <w:rFonts w:cs="Times New Roman" w:ascii="Times New Roman" w:hAnsi="Times New Roman"/>
          <w:sz w:val="24"/>
          <w:szCs w:val="24"/>
        </w:rPr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 postępowania o udzielenie zamówienia wyklucza się również wykonawców, którzy:</w:t>
      </w:r>
    </w:p>
    <w:p>
      <w:pPr>
        <w:pStyle w:val="Akapitzlist1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1"/>
        <w:ind w:left="8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pisu nie stosuje się do wykonawców, którym udziela się zamówienia na podstawie </w:t>
      </w:r>
      <w:r>
        <w:rPr>
          <w:rFonts w:cs="Times New Roman" w:ascii="Times New Roman" w:hAnsi="Times New Roman"/>
          <w:sz w:val="24"/>
          <w:szCs w:val="24"/>
          <w:u w:val="single"/>
        </w:rPr>
        <w:t>art. 62 ust. 1 pkt 2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  <w:u w:val="single"/>
        </w:rPr>
        <w:t>art. 67 ust. 1 pkt 1 i 2;</w:t>
      </w:r>
    </w:p>
    <w:p>
      <w:pPr>
        <w:pStyle w:val="Akapitzlist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 wnieśli wadium do upływu terminu składania ofert, nie przedłużony okres związania ofertą lub w terminie, o którym mowa w </w:t>
      </w:r>
      <w:r>
        <w:rPr>
          <w:rFonts w:cs="Times New Roman" w:ascii="Times New Roman" w:hAnsi="Times New Roman"/>
          <w:sz w:val="24"/>
          <w:szCs w:val="24"/>
          <w:u w:val="single"/>
        </w:rPr>
        <w:t>art. 46 ust. 3</w:t>
      </w:r>
      <w:r>
        <w:rPr>
          <w:rFonts w:cs="Times New Roman" w:ascii="Times New Roman" w:hAnsi="Times New Roman"/>
          <w:sz w:val="24"/>
          <w:szCs w:val="24"/>
        </w:rPr>
        <w:t>, albo nie zgodzili się na przedłużenie okresu związania ofertą;</w:t>
      </w:r>
    </w:p>
    <w:p>
      <w:pPr>
        <w:pStyle w:val="Akapitzlist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kazali spełniania warunków udziału w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mawiający zawiadamia równocześnie wykonawców, którzy zostali wykluczeni postępowania o udzielenie zamówienia, podając uzasadnienie faktyczne i prawne, z zastrzeżeniem </w:t>
      </w:r>
      <w:r>
        <w:rPr>
          <w:rFonts w:cs="Times New Roman" w:ascii="Times New Roman" w:hAnsi="Times New Roman"/>
          <w:sz w:val="24"/>
          <w:szCs w:val="24"/>
          <w:u w:val="single"/>
        </w:rPr>
        <w:t>art. 92 ust. 1 pkt 3.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fertę wykonawcy wykluczonego uznaje się za odrzuconą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wyżej wymienionych warunków do oferty załączam dokumenty i oświadczenia wskazane przez zamawiającego w specyfikacji istotnych warunków zamówienia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………………….,dnia………........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</w:t>
      </w:r>
    </w:p>
    <w:p>
      <w:pPr>
        <w:pStyle w:val="Standard"/>
        <w:ind w:left="553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Podpis i pieczęć imienna </w:t>
      </w:r>
    </w:p>
    <w:p>
      <w:pPr>
        <w:pStyle w:val="Standard"/>
        <w:ind w:left="5535" w:hanging="0"/>
        <w:jc w:val="both"/>
        <w:rPr>
          <w:sz w:val="18"/>
          <w:szCs w:val="18"/>
        </w:rPr>
      </w:pPr>
      <w:r>
        <w:rPr>
          <w:sz w:val="18"/>
          <w:szCs w:val="18"/>
        </w:rPr>
        <w:t>upoważnionego przedstawiciela Wykonawcy/</w:t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- PROJEKT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. Nr 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MOW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G.2151.20.2011.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</w:rPr>
        <w:t>……….2011r.</w:t>
      </w:r>
      <w:r>
        <w:rPr>
          <w:rFonts w:cs="Times New Roman" w:ascii="Times New Roman" w:hAnsi="Times New Roman"/>
        </w:rPr>
        <w:t xml:space="preserve"> pomiędzy </w:t>
      </w:r>
      <w:r>
        <w:rPr>
          <w:rFonts w:cs="Times New Roman" w:ascii="Times New Roman" w:hAnsi="Times New Roman"/>
          <w:b/>
        </w:rPr>
        <w:t xml:space="preserve">Gminą Jasienica Rosielna </w:t>
      </w:r>
      <w:r>
        <w:rPr>
          <w:rFonts w:cs="Times New Roman" w:ascii="Times New Roman" w:hAnsi="Times New Roman"/>
        </w:rPr>
        <w:t xml:space="preserve">zwaną dalszej części umowy „Zamawiającym” w imieniu którego działaj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Ćwiąkała Marek</w:t>
      </w:r>
      <w:r>
        <w:rPr>
          <w:rFonts w:cs="Times New Roman" w:ascii="Times New Roman" w:hAnsi="Times New Roman"/>
        </w:rPr>
        <w:t xml:space="preserve">  - Wójt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Bar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Elżbieta </w:t>
      </w:r>
      <w:r>
        <w:rPr>
          <w:rFonts w:cs="Times New Roman" w:ascii="Times New Roman" w:hAnsi="Times New Roman"/>
        </w:rPr>
        <w:t>– Skarbnik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zwanym w dalszej treści umowy „Wykonawcą”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mawia wykonanie, a Wykonawca zobowiązuje się wykonać zadanie polegające na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„</w:t>
      </w:r>
      <w:r>
        <w:rPr>
          <w:rFonts w:cs="Times New Roman" w:ascii="Times New Roman" w:hAnsi="Times New Roman"/>
          <w:b/>
        </w:rPr>
        <w:t>Przebudowa sali narad w budynku administracyjnym Urzędu Gminy na pomieszczenia biurowe.</w:t>
      </w:r>
      <w:r>
        <w:rPr>
          <w:rFonts w:cs="Times New Roman" w:ascii="Times New Roman" w:hAnsi="Times New Roman"/>
          <w:bCs/>
          <w:color w:val="000000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uje się wymienione w § 1 czynności wykonać w terminie do dnia   </w:t>
      </w:r>
      <w:r>
        <w:rPr>
          <w:rFonts w:cs="Times New Roman" w:ascii="Times New Roman" w:hAnsi="Times New Roman"/>
          <w:b/>
        </w:rPr>
        <w:t>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la wykonania w/w zadania Wykonawca  zobowiązuje się zakupić  potrzebne materi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 zobowiązuje się  użyć  narzędzi  włas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 odbierze wykonane prace od Wykonawcy w terminie </w:t>
      </w:r>
      <w:r>
        <w:rPr>
          <w:rFonts w:cs="Times New Roman" w:ascii="Times New Roman" w:hAnsi="Times New Roman"/>
          <w:b/>
        </w:rPr>
        <w:t xml:space="preserve">7-miu </w:t>
      </w:r>
      <w:r>
        <w:rPr>
          <w:rFonts w:cs="Times New Roman" w:ascii="Times New Roman" w:hAnsi="Times New Roman"/>
        </w:rPr>
        <w:t>dni od daty zgłoszenia zakończenia pra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zobowiązuje  się zapłacić  Wykonawcy  wynagrodzenie kosztorysowe za wykonaną prace w  kwocie nie większej niż </w:t>
      </w:r>
      <w:r>
        <w:rPr>
          <w:rFonts w:cs="Times New Roman" w:ascii="Times New Roman" w:hAnsi="Times New Roman"/>
          <w:b/>
        </w:rPr>
        <w:t xml:space="preserve">………………. </w:t>
      </w:r>
      <w:r>
        <w:rPr>
          <w:rFonts w:cs="Times New Roman" w:ascii="Times New Roman" w:hAnsi="Times New Roman"/>
        </w:rPr>
        <w:t xml:space="preserve">zł  </w:t>
      </w:r>
      <w:r>
        <w:rPr>
          <w:rFonts w:cs="Times New Roman" w:ascii="Times New Roman" w:hAnsi="Times New Roman"/>
          <w:b/>
        </w:rPr>
        <w:t xml:space="preserve">brutto </w:t>
      </w:r>
      <w:r>
        <w:rPr>
          <w:rFonts w:cs="Times New Roman" w:ascii="Times New Roman" w:hAnsi="Times New Roman"/>
        </w:rPr>
        <w:t xml:space="preserve">słownie: (…………………………………………………………………). </w:t>
      </w:r>
    </w:p>
    <w:p>
      <w:pPr>
        <w:pStyle w:val="TextBodyIndent"/>
        <w:spacing w:before="0" w:after="0"/>
        <w:ind w:left="0" w:hanging="0"/>
        <w:rPr/>
      </w:pPr>
      <w:r>
        <w:rPr/>
        <w:t>Wynagrodzenie płatne będzie w ciągu 14 dni od dnia  odbioru  i przedstawieniu rachunku Zamawiającemu przez Wykonawcę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Wykonawcza oświadcza, że został poinformowany iż zakres faktyczne wykonanych robót będzie mniejszy niż został wykazany w kosztorysie inwestorskim i z tego powodu nie będzie rościł żadnych pretensji. </w:t>
      </w:r>
    </w:p>
    <w:p>
      <w:pPr>
        <w:pStyle w:val="TextBodyIndent"/>
        <w:spacing w:before="0" w:after="0"/>
        <w:ind w:left="0" w:hanging="0"/>
        <w:rPr/>
      </w:pPr>
      <w:r>
        <w:rPr/>
        <w:t>Zakres prac będzie każdorazowo uzgadniany z Zamawiającym poprzez inspektora nadz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kres  gwarancji  na  przedmiot umowy  wynosił   będzie   </w:t>
      </w:r>
      <w:r>
        <w:rPr>
          <w:rFonts w:cs="Times New Roman" w:ascii="Times New Roman" w:hAnsi="Times New Roman"/>
          <w:b/>
        </w:rPr>
        <w:t>………………….</w:t>
      </w:r>
      <w:r>
        <w:rPr>
          <w:rFonts w:cs="Times New Roman" w:ascii="Times New Roman" w:hAnsi="Times New Roman"/>
        </w:rPr>
        <w:t xml:space="preserve">  od  daty  odbioru robót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obowiązuje  się  do  usunięcia  usterek  w  okresie  trwania  gwarancji   i  rękojmi  na    własny   koszt   w   terminie  nie  dłuższym  niż  14  dni   od  daty  zgłoszenia  przez   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stąpienia od umowy z przyczyn dotyczących wykonawcy, Wykonawca zobowiązany jest zapłacić Zamawiającemu karę  umowną   w wysokości  20 % wartości zawart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wykonaniu prac Zamawiający jest uprawniony do żądania od Wykonawcy   zapłaty  kary  umownej w wysokości 0,5 % za każdy dzień zwłoki,  a jeżeli zwłoka przekroczy 10 dni -   1,0 %  za każdy następny dzień zwło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do wysokości poniesionej szkod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w przypadku gdy:  zwłoka w  rozpoczęciu lub  wykonaniu dzieła trwa   dłużej niż  1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rzez  Zamawiającego nie zwalnia Wykonawcy od zapłaty kary umownej  i odszkodowania na zasadach ogól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będą miały zastosowanie przepisy  Kodeksu cywi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, jakie mogą wyniknąć z realizacji postanowień niniejszej umowy, strony poddają  pod    rozstrzygnięcie rzeczowo właściwego sądu Rejonowego w Brzo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kolwiek zmiany w umowie mogą być dokonane tylko za pisemna zgoda stron. Strony nie mogą powoływać się na ustne porozumienia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twierdza że posiada zarejestrowaną działalność gospodarcz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b/>
        </w:rPr>
        <w:t>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 ze str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MAWIAJĄCY                                                     WYKONAWCA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(akceptuje)                                                               (akceptuje)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Wójt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Marek Ćwiąk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</w:t>
      </w:r>
      <w:r>
        <w:rPr>
          <w:rFonts w:cs="Times New Roman" w:ascii="Times New Roman" w:hAnsi="Times New Roman"/>
        </w:rPr>
        <w:t>..                                    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862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2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32"/>
      <w:szCs w:val="20"/>
      <w:lang w:val="de-DE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32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sienica.bip.krosof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4:00Z</dcterms:created>
  <dc:creator>Admin</dc:creator>
  <dc:description/>
  <cp:keywords/>
  <dc:language>en-US</dc:language>
  <cp:lastModifiedBy>pc2</cp:lastModifiedBy>
  <cp:lastPrinted>2011-09-27T08:31:00Z</cp:lastPrinted>
  <dcterms:modified xsi:type="dcterms:W3CDTF">2011-09-29T11:34:00Z</dcterms:modified>
  <cp:revision>2</cp:revision>
  <dc:subject/>
  <dc:title/>
</cp:coreProperties>
</file>